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page" w:horzAnchor="page" w:leftFromText="180" w:rightFromText="180" w:tblpX="881" w:tblpY="593"/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6"/>
        <w:gridCol w:w="937"/>
        <w:gridCol w:w="1426"/>
        <w:gridCol w:w="1275"/>
        <w:gridCol w:w="1487"/>
        <w:gridCol w:w="1426"/>
        <w:gridCol w:w="953"/>
      </w:tblGrid>
      <w:tr>
        <w:trPr>
          <w:trHeight w:val="880" w:hRule="atLeast"/>
        </w:trPr>
        <w:tc>
          <w:tcPr>
            <w:tcW w:w="1013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bookmarkStart w:id="0" w:name="_GoBack_Copy_1"/>
            <w:bookmarkEnd w:id="0"/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湖南常德路桥集团公开招聘工作人员成绩公示及排名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划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成绩（分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成绩（分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成绩（分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名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会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会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会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会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.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会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.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会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会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会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会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会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.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会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会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.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会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.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会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会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会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会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会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会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会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会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.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会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会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0:11:58Z</dcterms:created>
  <dc:creator>Administrator</dc:creator>
  <dc:description/>
  <dc:language>en-US</dc:language>
  <cp:lastModifiedBy>Administrator</cp:lastModifiedBy>
  <dcterms:modified xsi:type="dcterms:W3CDTF">2023-09-03T10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